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ЗАКЛЮЧ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 на земельном участке </w:t>
      </w:r>
      <w:r>
        <w:rPr>
          <w:rFonts w:cs="Times New Roman" w:ascii="Times New Roman" w:hAnsi="Times New Roman"/>
          <w:b/>
          <w:sz w:val="26"/>
          <w:szCs w:val="26"/>
        </w:rPr>
        <w:t xml:space="preserve"> с КН 47:20:0707003:12</w:t>
      </w:r>
      <w:r>
        <w:rPr>
          <w:rFonts w:cs="Times New Roman" w:ascii="Times New Roman" w:hAnsi="Times New Roman"/>
          <w:sz w:val="26"/>
          <w:szCs w:val="26"/>
        </w:rPr>
        <w:t>, расположенном по адресу: Ленинградская область, Кингисеппский муниципальный район,  Большелуцкое  сельское поселение,  д.Комаровка, д.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.Кингисеппский </w:t>
        <w:tab/>
        <w:tab/>
        <w:t xml:space="preserve">          </w:t>
        <w:tab/>
        <w:t xml:space="preserve">                                                        "29" августа 2017г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</w:t>
      </w:r>
      <w:r>
        <w:rPr>
          <w:rFonts w:cs="Times New Roman" w:ascii="Times New Roman" w:hAnsi="Times New Roman"/>
          <w:sz w:val="26"/>
          <w:szCs w:val="26"/>
        </w:rPr>
        <w:t xml:space="preserve"> :    помещение в здании администрации МО "Большелуцкое  сельское поселение» Кингисеппского района, п. Кингисеппский, д.2,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ициатор проведения</w:t>
      </w:r>
      <w:r>
        <w:rPr>
          <w:rFonts w:cs="Times New Roman" w:ascii="Times New Roman" w:hAnsi="Times New Roman"/>
          <w:sz w:val="26"/>
          <w:szCs w:val="26"/>
        </w:rPr>
        <w:t>: Глава муниципального образования «Кингисеппский муниципальный район» Ленинград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ремя проведения</w:t>
      </w:r>
      <w:r>
        <w:rPr>
          <w:rFonts w:cs="Times New Roman" w:ascii="Times New Roman" w:hAnsi="Times New Roman"/>
          <w:sz w:val="26"/>
          <w:szCs w:val="26"/>
        </w:rPr>
        <w:t>:   с 11.00  часов  до 11.30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итель: </w:t>
      </w:r>
      <w:r>
        <w:rPr>
          <w:rFonts w:cs="Times New Roman" w:ascii="Times New Roman" w:hAnsi="Times New Roman"/>
          <w:sz w:val="26"/>
          <w:szCs w:val="26"/>
        </w:rPr>
        <w:t>Дутова Оксана Владимиро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нование для проведения публичных слуш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Главы МО «Кингисеппский муниципальный район» от 18.08.2017г. № 23 «О назначении публичных слушаний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 на земельном участке в МО "Большелуцкое сельское поселение"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 о дате проведения публичных слушаний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но в газете «Восточный берег» № 34(1217) от 23-29 августа 2017 года, на официальном сайте администрации МО «Кингисеппский муниципальный район» в сети «Интернет»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рашиваемые отклонения от предельных параметров разрешенного строительства, реконструкции объекта капитального строительств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части уменьшения минимального отступа от северной границы  земельного участка до зданий строений и сооружений до 1,5 м., от южной границы до зданий, строений и сооружений до 1 м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КЛЮЧЕНИЕ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бличные слушания по заявленному вопросу признаны состоявшимися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миссия по организации и проведению публичных слушаний рекомендует направить материалы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ого отступа от северной границы  земельного участка до зданий строений и сооружений до 1,5 м., от южной границы до зданий, строений и сооружений до 1 м  на земельном участке с</w:t>
      </w:r>
      <w:r>
        <w:rPr>
          <w:rFonts w:cs="Times New Roman" w:ascii="Times New Roman" w:hAnsi="Times New Roman"/>
          <w:b/>
          <w:sz w:val="26"/>
          <w:szCs w:val="26"/>
        </w:rPr>
        <w:t xml:space="preserve"> КН 47:20:0707003:12</w:t>
      </w:r>
      <w:r>
        <w:rPr>
          <w:rFonts w:cs="Times New Roman" w:ascii="Times New Roman" w:hAnsi="Times New Roman"/>
          <w:sz w:val="26"/>
          <w:szCs w:val="26"/>
        </w:rPr>
        <w:t>, расположенном по адресу: Ленинградская область, Кингисеппский муниципальный район,  Большелуцкое  сельское поселение,  д. Комаровка, д.15. в Комитет по архитектуре и градостроительству Ленинградской области на утверждение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заключение подлежит опубликованию в средствах массовой информации и размещению на официальных сайтах МО "Большелуцкое сельское поселение" и МО "Кингисеппский муниципальный район"  в сети «Интернет»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рганизации и проведению публичных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уш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глава администрации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«Большелуцкое сельское поселение»</w:t>
        <w:tab/>
        <w:tab/>
        <w:tab/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Зуйкова Г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комисс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организации и проведению публичных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ведущий специалист отдела ИСОГД </w:t>
        <w:br/>
        <w:t xml:space="preserve">комитета архитектуры и градостроительства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Ж.В. Руб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3:34:00Z</dcterms:created>
  <dc:creator>Ольга Волобой</dc:creator>
  <dc:description/>
  <cp:keywords/>
  <dc:language>en-US</dc:language>
  <cp:lastModifiedBy>Ольга Волобой</cp:lastModifiedBy>
  <cp:lastPrinted>2017-08-30T12:12:00Z</cp:lastPrinted>
  <dcterms:modified xsi:type="dcterms:W3CDTF">2017-08-30T09:12:00Z</dcterms:modified>
  <cp:revision>4</cp:revision>
  <dc:subject/>
  <dc:title/>
</cp:coreProperties>
</file>