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 на земельном участке </w:t>
      </w:r>
      <w:r>
        <w:rPr>
          <w:rFonts w:cs="Times New Roman" w:ascii="Times New Roman" w:hAnsi="Times New Roman"/>
          <w:b/>
          <w:sz w:val="26"/>
          <w:szCs w:val="26"/>
        </w:rPr>
        <w:t xml:space="preserve"> с КН 47:20:0714006:9</w:t>
      </w:r>
      <w:r>
        <w:rPr>
          <w:rFonts w:cs="Times New Roman" w:ascii="Times New Roman" w:hAnsi="Times New Roman"/>
          <w:sz w:val="26"/>
          <w:szCs w:val="26"/>
        </w:rPr>
        <w:t>, расположенном по адресу: Ленинградская область, Кингисеппский муниципальный район,  Большелуцкое  сельское поселение,  д. Падога д.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Кингисеппский </w:t>
        <w:tab/>
        <w:tab/>
        <w:t xml:space="preserve">          </w:t>
        <w:tab/>
        <w:t xml:space="preserve">                                                        "29" августа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 xml:space="preserve"> :    помещение в здании администрации МО "Большелуцкое  сельское поселение» Кингисеппского района, п. Кингисеппский, д.2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ор проведения</w:t>
      </w:r>
      <w:r>
        <w:rPr>
          <w:rFonts w:cs="Times New Roman" w:ascii="Times New Roman" w:hAnsi="Times New Roman"/>
          <w:sz w:val="26"/>
          <w:szCs w:val="26"/>
        </w:rPr>
        <w:t>: Глава муниципального образования «Кингисеппский муниципальный район» Ленинград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</w:t>
      </w:r>
      <w:r>
        <w:rPr>
          <w:rFonts w:cs="Times New Roman" w:ascii="Times New Roman" w:hAnsi="Times New Roman"/>
          <w:sz w:val="26"/>
          <w:szCs w:val="26"/>
        </w:rPr>
        <w:t>:   с 11.30 часов  до 12.00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ь : </w:t>
      </w:r>
      <w:r>
        <w:rPr>
          <w:rFonts w:cs="Times New Roman" w:ascii="Times New Roman" w:hAnsi="Times New Roman"/>
          <w:sz w:val="26"/>
          <w:szCs w:val="26"/>
        </w:rPr>
        <w:t>Смирнова-Стегманис Ан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е для проведения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МО «Кингисеппский муниципальный район» от 18.08.2017г. № 24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 на земельном участке в МО "Большелуцкое сельское поселение"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дате проведения публичных слушани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но в газете «Восточный берег» № 34(1217) от 23-29 августа 2017 года, на официальном сайте администрации МО «Кингисеппский муниципальный район»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рашиваемые отклонения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части уменьшения минимального отступа от северной границы (т.1-3)  и южной границы (т.11-12)  земельного участка до зданий строений и сооружений до 0 м, от западной границы (т.12-1) до зданий строений и сооружений до 1,5 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заявленному вопросу признаны состоявшими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по организации и проведению публичных слушаний рекомендует направить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северной границы (т.1-3)  и южной границы (т.11-12)  земельного участка до зданий строений и сооружений до 0 м, от западной границы (т.12-1) до зданий строений и сооружений до 1,5 м. на земельном участке с</w:t>
      </w:r>
      <w:r>
        <w:rPr>
          <w:rFonts w:cs="Times New Roman" w:ascii="Times New Roman" w:hAnsi="Times New Roman"/>
          <w:b/>
          <w:sz w:val="26"/>
          <w:szCs w:val="26"/>
        </w:rPr>
        <w:t xml:space="preserve"> КН 47:20:0714006:9</w:t>
      </w:r>
      <w:r>
        <w:rPr>
          <w:rFonts w:cs="Times New Roman" w:ascii="Times New Roman" w:hAnsi="Times New Roman"/>
          <w:sz w:val="26"/>
          <w:szCs w:val="26"/>
        </w:rPr>
        <w:t>, расположенном по адресу: Ленинградская область, Кингисеппский муниципальный район,  Большелуцкое  сельское поселение,  д. Падога,  д.24. в Комитет по архитектуре и градостроительству Ленинградской области на утвержде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заключение подлежит опубликованию в средствах массовой информации и размещению на официальных сайтах МО "Большелуцкое сельское поселение" и МО "Кингисеппский муниципальный район"  в сети «Интернет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и проведению публич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Большелуцкое сельское поселение»</w:t>
        <w:tab/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Г.В. Зуй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и проведению публич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едущий специалист отдела ИСОГД </w:t>
        <w:br/>
        <w:t xml:space="preserve">комитета архитектуры и градостроительства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Ж.В. Руб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51:00Z</dcterms:created>
  <dc:creator>Ольга Волобой</dc:creator>
  <dc:description/>
  <cp:keywords/>
  <dc:language>en-US</dc:language>
  <cp:lastModifiedBy>Ольга Волобой</cp:lastModifiedBy>
  <cp:lastPrinted>2017-08-30T10:54:00Z</cp:lastPrinted>
  <dcterms:modified xsi:type="dcterms:W3CDTF">2017-08-30T07:54:00Z</dcterms:modified>
  <cp:revision>3</cp:revision>
  <dc:subject/>
  <dc:title/>
</cp:coreProperties>
</file>