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</w:t>
      </w:r>
      <w:r>
        <w:rPr>
          <w:rFonts w:cs="Times New Roman" w:ascii="Times New Roman" w:hAnsi="Times New Roman"/>
          <w:b/>
          <w:sz w:val="26"/>
          <w:szCs w:val="26"/>
        </w:rPr>
        <w:t xml:space="preserve"> с КН 47:20:0707003:12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Комаровка д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.Кингисеппский </w:t>
        <w:tab/>
        <w:tab/>
        <w:t xml:space="preserve">          </w:t>
        <w:tab/>
        <w:t xml:space="preserve">                                                        "29" августа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помещение в здании администрации МО "Большелуцкое  сельское поселение» Кингисеппского района, п. Кингисеппский, д.2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роведения</w:t>
      </w:r>
      <w:r>
        <w:rPr>
          <w:rFonts w:cs="Times New Roman" w:ascii="Times New Roman" w:hAnsi="Times New Roman"/>
          <w:sz w:val="26"/>
          <w:szCs w:val="26"/>
        </w:rPr>
        <w:t>: Глава муниципального образования «Кингисеппский муниципальный район» Ленин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с 11.00  часов  до 11.3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 xml:space="preserve">Дутова Оксана Владимировна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МО «Кингисеппский муниципальный район» от 18.08.2017г. № 23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в МО "Большелуцкое сельское поселе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дате проведения публичных слуш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о в газете «Восточный берег» № 34(1217) от 23-29 августа 2017 года, на официальном сайте администрации МО «Кингисеппский муниципальный район»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озиция демонстрационных материалов была размещена: </w:t>
        <w:br/>
        <w:t>на информационном стенде в здании администрации МО «Большелуцкое сельское поселение» в  период с 23.08.2017г. по 29.08.2017г. (ежеднев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демонстрационного материа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blHeader w:val="true"/>
          <w:trHeight w:val="728" w:hRule="atLeast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Ситуационная схема расположения земельного участк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КН 47:20:0707003: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деревни Комаровка                                                                    М 1:1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Схема планировочной организации земельного участка                            М 1: 500.</w:t>
            </w:r>
          </w:p>
        </w:tc>
      </w:tr>
      <w:tr>
        <w:trPr>
          <w:trHeight w:val="171" w:hRule="atLeast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Градостроительный план земельного участка                                             М 1: 5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Присутст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1"/>
        <w:gridCol w:w="42"/>
      </w:tblGrid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организации и проведению публичных слуша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Большелуцкое сельское поселение»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Зуйкова Г.В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архитектуры и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Захаров А.В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ИСОГД комитета архитектуры и градостроительства администрации МО "Кингисеппский муниципальный рай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убин Ж.В.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ой документации МКУ «Служба заказчика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Григорьева М.В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2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стройки комитета архитектуры и градостроительства администрации МО "Кингисеппский муниципальный район"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Смирнова С.Ю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гистрированные участники публичных слушаний (см. лист регистрации, приложение)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Всего 3 че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присутствова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8 че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слушаний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северной границы  земельного участка до зданий строений и сооружений до 1,5 м., от южной границы до зданий, строений и сооружений до 1 м  на земельном участке с</w:t>
      </w:r>
      <w:r>
        <w:rPr>
          <w:rFonts w:cs="Times New Roman" w:ascii="Times New Roman" w:hAnsi="Times New Roman"/>
          <w:b/>
          <w:sz w:val="26"/>
          <w:szCs w:val="26"/>
        </w:rPr>
        <w:t xml:space="preserve"> КН 47:20:0707003:12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 Комаровка, д.15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игорьева М.В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ложила по вопросу повестки 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мый земельный участок с </w:t>
      </w:r>
      <w:r>
        <w:rPr>
          <w:rFonts w:cs="Times New Roman" w:ascii="Times New Roman" w:hAnsi="Times New Roman"/>
          <w:b/>
          <w:sz w:val="26"/>
          <w:szCs w:val="26"/>
        </w:rPr>
        <w:t xml:space="preserve">КН 47:20:0707003:12 </w:t>
      </w:r>
      <w:r>
        <w:rPr>
          <w:rFonts w:cs="Times New Roman" w:ascii="Times New Roman" w:hAnsi="Times New Roman"/>
          <w:sz w:val="26"/>
          <w:szCs w:val="26"/>
        </w:rPr>
        <w:t xml:space="preserve">имеет форму четырехугольника. Западная (т.4-3) сторона участка граничит с территориями общего пользования - улицей, с северной, южной и восточной сторон (3-2-1-4) - смежные земельные участки с КН </w:t>
      </w:r>
      <w:r>
        <w:rPr>
          <w:rFonts w:cs="Times New Roman" w:ascii="Times New Roman" w:hAnsi="Times New Roman"/>
          <w:bCs/>
          <w:sz w:val="26"/>
          <w:szCs w:val="26"/>
        </w:rPr>
        <w:t>47:20:0707003:23</w:t>
      </w:r>
      <w:r>
        <w:rPr>
          <w:rFonts w:cs="Times New Roman" w:ascii="Times New Roman" w:hAnsi="Times New Roman"/>
          <w:sz w:val="26"/>
          <w:szCs w:val="26"/>
        </w:rPr>
        <w:t xml:space="preserve">, с КН </w:t>
      </w:r>
      <w:r>
        <w:rPr>
          <w:rFonts w:cs="Times New Roman" w:ascii="Times New Roman" w:hAnsi="Times New Roman"/>
          <w:bCs/>
          <w:sz w:val="26"/>
          <w:szCs w:val="26"/>
        </w:rPr>
        <w:t>47:20: 0707003:24 и КН 47:20:0707003:1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одготовки публичных слушаний по заявленному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Cs/>
          <w:sz w:val="26"/>
          <w:szCs w:val="26"/>
        </w:rPr>
        <w:t>замечаний  и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со стороны смежных землепользователе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 -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Зуйкова Г.В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в ходе проведения публичных слушан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 рассмотренному вопросу замечаний  и предложений со стороны участников и администрации МО "Большелуцкое сельское поселение" не поступило  </w:t>
      </w:r>
      <w:r>
        <w:rPr>
          <w:rFonts w:cs="Times New Roman" w:ascii="Times New Roman" w:hAnsi="Times New Roman"/>
          <w:sz w:val="26"/>
          <w:szCs w:val="26"/>
        </w:rPr>
        <w:t xml:space="preserve">предложила публичные слушания завершить </w:t>
      </w:r>
      <w:r>
        <w:rPr>
          <w:rFonts w:cs="Times New Roman" w:ascii="Times New Roman" w:hAnsi="Times New Roman"/>
          <w:b/>
          <w:sz w:val="26"/>
          <w:szCs w:val="26"/>
        </w:rPr>
        <w:t>и считать состоявшимис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 результатам обсуждения вопрос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няла РЕШЕНИЕ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ть состоявшими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Arial"/>
          <w:sz w:val="8"/>
          <w:szCs w:val="8"/>
        </w:rPr>
      </w:pPr>
      <w:r>
        <w:rPr>
          <w:rFonts w:cs="Arial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северной границы  земельного участка до зданий строений и сооружений до 1,5 м., от южной границы до зданий, строений и сооружений до 1 м  на земельном участке с</w:t>
      </w:r>
      <w:r>
        <w:rPr>
          <w:rFonts w:cs="Times New Roman" w:ascii="Times New Roman" w:hAnsi="Times New Roman"/>
          <w:b/>
          <w:sz w:val="26"/>
          <w:szCs w:val="26"/>
        </w:rPr>
        <w:t xml:space="preserve"> КН 47:20:0707003:12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м по адресу: Ленинградская область, Кингисеппский муниципальный район,  Большелуцкое  сельское поселение,  д. Комаровка, д.15.. в Комитет по архитектуре и градостроительству Ленинградской области на утвержд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3"/>
      </w:tblGrid>
      <w:tr>
        <w:trPr>
          <w:trHeight w:val="922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уйкова Г.В.</w:t>
            </w:r>
          </w:p>
        </w:tc>
      </w:tr>
      <w:tr>
        <w:trPr>
          <w:trHeight w:val="764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2" w:hanging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харов А.В.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ин Ж.В.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Члены комиссии: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горьева М.В.</w:t>
            </w:r>
          </w:p>
        </w:tc>
      </w:tr>
      <w:tr>
        <w:trPr>
          <w:trHeight w:val="74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рнова С.Ю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Ольга Волобой</dc:creator>
  <dc:description/>
  <cp:keywords/>
  <dc:language>en-US</dc:language>
  <cp:lastModifiedBy>Ольга Волобой</cp:lastModifiedBy>
  <cp:lastPrinted>2017-08-30T12:01:00Z</cp:lastPrinted>
  <dcterms:modified xsi:type="dcterms:W3CDTF">2017-08-30T09:12:00Z</dcterms:modified>
  <cp:revision>4</cp:revision>
  <dc:subject/>
  <dc:title/>
</cp:coreProperties>
</file>